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2"/>
        <w:gridCol w:w="1276"/>
        <w:gridCol w:w="20"/>
        <w:gridCol w:w="2106"/>
        <w:gridCol w:w="62"/>
        <w:gridCol w:w="3340"/>
        <w:gridCol w:w="7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  <w:t>( ОСНОВНАЯ ОБЩАЯ ШКОЛА)</w:t>
            </w:r>
          </w:p>
        </w:tc>
      </w:tr>
      <w:tr>
        <w:trPr/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«Основные школьные дела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педагог-организатор, классные руководители, учител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ая спортивная л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солидарности в  борьбе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окончания Второй миров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ент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истории и обществознания, классные руководител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 день распространения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сент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усского языка и литературы, немецкого и английского языков,  библиотекарь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ная кам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день пожил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стиваль детских короткометражных фильмов «Аугенбл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ень шко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окт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школьной библиотекой, учителя русского языка и литературы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но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советник директора по воспитанию ,педагог-организатор, классные руководители, учител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стиваль дружбы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библиотекарь, учителя эстетического цикл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Государственного герб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но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советник директора по воспитанию ,педагог-организатор, классные руководители, учител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неизвестного сол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дека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ВР, педагог-организатор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библиотекарь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добровольца (волонтеров)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ВР, педагог-организатор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ВР, педагог-организатор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я истории и обществознания, изобразительного искусства, библиотекарь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Конститу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дека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истории  и обществознания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годний переполо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российского студен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янва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организатор, классные руководители, библиотекарь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, классные руководители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истории и обществознания, изобразительного искусства, библиотекарь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освобождения Красной армиейкрупнейшего «лагеря смерти» Аушвиц-Биркенау (Освенцима) – Ден памяти жертв Холок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,советник директора по воспитанию, педагог-организатор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, учителя, библиотекарь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разгрома советскими войсками немецко-фашистских во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февра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,советник директора по воспитанию, педагог-организатор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, учителя, библиотекарь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росси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февра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школьной библиотекой, учителя естественно-математического цикл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февра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ВР ,советник директора по воспитанию, педагог-организатор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я, библиотекарь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день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одного языка, библиотекарь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педагог-организатор, классные руководители, библиотекарь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от День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ма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ВР, педагог-организатор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я, библиотекарь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ый женски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я истории и обществознан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мирный день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 мар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, библиотекарь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я физик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ВР ,советник директора по воспитанию, педагог-организатор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, учителя, библиотекарь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, библиотекарь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школьной библиотекой, учителя русского языка и литературы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Внеурочная деятельность 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 время про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говоры о 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ги в професс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- мои горизо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альн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СК «Будь здоров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Взаимодействие с родителями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 время про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 учащихся 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октябрь, декабрь, март, ма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школьные родительски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 учащихся 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декабрь, ма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й всеобуч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 «Путь к успех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 учащихся 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октябрь, декабрь, март, ма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творительная ярмарка «Дорога доб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 учащихся 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ма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ВР, педагог-организатор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Самоуправление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 время про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классного самоуправления. Проведение выборов (перевыборов) в органы школьного ученического самоуправления (ШУ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директора по воспитанию, педагог-организатор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дер ШУС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ыборов в органы ученического самоуправления на уровне школы. Выборы лидера ученического само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директора по воспитанию, педагог-организатор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дер ШУС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актива Совета старшеклассников, вы бор нового актива Совета старшекласс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директора по воспитанию, педагог-организатор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дер ШУС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в организации самоуправления на уровне классного коллектива . Распределение обязанностей, разъяснение функциональных прав и обязан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директора по воспитанию, педагог-организатор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дер ШУС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 акций гражданско-патриотической и духовно-нравствен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директора по воспитанию, педагог-организатор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дер ШУС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 школьника (организация мероприятий по вопросам безопасности, профилактики правонарушений и формирования здорового образа жиз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директора по воспитанию, педагог-организатор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дер ШУС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ое направление (организация дней науки, ученических семинаров и конференций, интеллектуальных игр и виктор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директора по воспитанию, педагог-организатор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дер ШУС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направление (школьная газета, школьная интернет-груп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директора по воспитанию, педагог-организатор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дер ШУС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, спорт и досуг (организация школьных вечеров,  праздников, коллективно-творческих дел, спортивных и культурных мероприят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директора по воспитанию, педагог-организатор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дер ШУС классные руководител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е направлени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организация мероприятий по уборке школьных помещений и пришкольной территории). Организация и контроль дежурства классов по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директора по воспитанию, педагог-организатор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дер ШУС классные руководител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декадных мероприятий посвященных: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ню пожилого человек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ню учителя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ню матер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ню народного единства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ню Конституции РФ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ню защитника Отечества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ждународному женскому дн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семирному Дню здоровья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ню космонавтики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ню Поб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директора по воспитанию, педагог-организатор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дер ШУС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«Профилактика и безопасность»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уголков здоровья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янва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ВР, педагог-организатор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«Экстремизму нет!»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ВР, преподаватель-организатор ОБЖ, педагог-организатор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на правовые темы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ноябрь, январь, апре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пектор ПДН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безопасности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ноябрь, январь, апре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ВР, педагог-организатор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ражданской обороны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ВР, преподаватель-организатор ОБЖ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Профилактика гриппа, ОРВИ, короновируса»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ноябрь, январь, апре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персонал, классные руководител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здоровья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январь, апре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профилактики асоциальных явлений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, март-апре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ВР, педагог-организатор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Профориентация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 время про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фессии моей семьи»; «Моя мечта о будущей профессии»; «Путь в профессию начинается в школ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тенда по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педагог-психолог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рабочих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гласно индивидуальным планам работы классных руководителей)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« Урочная деятельность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гласно индивидуальным планам работы учителей-предметников)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333333"/>
      <w:sz w:val="21"/>
      <w:szCs w:val="21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color w:val="333333"/>
      <w:sz w:val="21"/>
      <w:szCs w:val="21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color w:val="333333"/>
      <w:sz w:val="21"/>
      <w:szCs w:val="21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№Е;Times New Roman" w:hAnsi="№Е;Times New Roman" w:eastAsia="№Е;Times New Roman" w:cs="Times New Roman"/>
      <w:kern w:val="2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Times New Roman" w:hAnsi="№Е;Times New Roman" w:eastAsia="№Е;Times New Roman" w:cs="Times New Roman"/>
      <w:kern w:val="2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5040" w:hanging="72"/>
      <w:jc w:val="right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1:00Z</dcterms:created>
  <dc:creator>Преподаватель</dc:creator>
  <dc:description/>
  <cp:keywords/>
  <dc:language>en-US</dc:language>
  <cp:lastModifiedBy>Преподаватель</cp:lastModifiedBy>
  <dcterms:modified xsi:type="dcterms:W3CDTF">2023-09-13T12:48:00Z</dcterms:modified>
  <cp:revision>10</cp:revision>
  <dc:subject/>
  <dc:title/>
</cp:coreProperties>
</file>